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И ПРОЯВИ, ПРЕДВИД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В НЧ „РАЗВИТИЕ-1895С“ С. СЛ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84"/>
        <w:gridCol w:w="6013"/>
        <w:gridCol w:w="3453"/>
        <w:gridCol w:w="1969"/>
      </w:tblGrid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/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НТАКТИ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 г. от рождението на Николай Райнов-писател, художник. Табло и беседа на 02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рождението на Христо Ботев-информ. табло и беседа от секретаря на читалищет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ане 120 г. от рождението на Георги Караславов-табло и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г. от рождението на Александър Балабанов-литературен  историк и критик, полиглот, преводач-беседа и инфотабло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5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1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5 г. от рождението на Симеон Радев-историограф, публицист, литературен критик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 г. от рождението на Едгар Алън По-америк. поет и писате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абло и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родилната помощ-тържество, музика и пресъздаване на ритуал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 Пенсионерски клуб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г. от рождението на Съмърсет Моъм-англ. Писател-инфотабло,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 г. от рождението на Иван Гешов-политически и държавен деец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 г. от рождението на Чарлз Дарвин-табло,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ведението в центъра на село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лозаря и винаря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а и веселие за всич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те земеделски кооп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 г. от рождението на Галилео Галилей-италиански астроном, физик и механик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от обесването на В. Левски. Беседа. Четене стихове за Левски, спомени от съвременници, песни. Бесе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г. от рождението на Ерих Кестнер-немски писател, автор на книги за деца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самодееца. Сбирка в читалището на самодейците. Честване на Баба Марта. Конкурс за най-хубава мартениц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г. от рождението на Ал. Стамболийски-бесед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 Паметника-чешма на загиналите за своб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шнина  от Освобождението на България-поднасяне на венц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с. Сломер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енсионерски клу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Жената. Програма и музик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с. Сломер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енсионерски клу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г. от рождението на Юрий Гагарин-беседа и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г. от рождението на Панчо Владигеров-беседа и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г. от рождението на Алберт Айнщайн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 г. от рождението на Николай Гогол-табло и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г. от рождението на Христо Фотев-беседа „Господи, колко си хубава“, табло със стихов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г. от рождението на Вера Мутафчиева-писател и историк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г. от рождението на Стефан Л. Костов-драматург и етнограф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г. от рождението на Веселин Ханчев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 г. от рождението на Анатол Франс-френски романист-инфо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г. от рождението на Имануел Кант-философ-табло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г. от рождението на Владимир Набоков, руски писател-табл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 г. от рождението на Шекспир-беседа и четене на соне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село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заровден. Малки лазарки посещават къщите и пеят лазарски песни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 г. от рождението на Джером К.  Джером, англ. писател-инфо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ден-изложба и конкурс за най-красиво яйце и козуначени издел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нсионерски клуб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г. от рождението на Андрей Гуляшки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Европа-беседа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г. от рождението на Булат Окуджава-руски поет, композитор, певец-слушане на песните м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г. от рождението на Александър Геров, поет и белетрист-табл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 г. от рождението на Оноре дьо Балзак-беседа и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1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славянската писменост и култура-четене на откъси от любими произведения, информационно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Павликен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ник на яйцето. Участие в кулинарната изложб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0 г. от рождението на Дашиъл Хамет, америк. автор на детективски романи-табл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13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 Паметника-чешма в памет на загиналит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отев и на загиналите за свободата на България. Поднасяне на венци на Паметника-чеш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с. Сломер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енсионерски клу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 Павликен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ъв фолклорния празник на гр. Павликен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нсионерски клуб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 г. от рождението на Александър Сергеевич Пушкин-табло, беседа и четене на стихов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 г. от рождението на Атанас Далчев-поет, преводач, есеист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5 г. от рождението на Богомил Райнов-писател, теоретик на изкуството и критик-беседа и табло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г. от рождението на Дан Браун, америк. писател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 г. от рождението на Анна Ахматова-руска поетеса-беседа, четене на стихов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г. от рождението на Димитър Димов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 г. от рождението на Петър Дънов-табло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г. от рождението на Марко Сем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г. от смъртта на Георги Бакалов, бълг. публицист, литературен критик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 г. от рождението на Васил Априлов-табло;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 г. от рождението на Ърнест Хемингуей, американски писател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г. от рождението на Константин Иречек, чешки историк славист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 г. от рождението на Херман Мелвил, американски писател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г. от рождението на Петър Бобев, писател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г. от рождението на Алфред Хичкок, английски кинорежисьор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 г. от рождението на Захари Стоянов-беседа,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Съединението на Княжество България с Източна Румелия. Бесед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ник на есенното плодородие „Край извора на река Студена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 г. от рождението на Джеймс Фенимор Купър, американски писател-табло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 г. от рождението на Николай Хайтов-беседа и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 г. от рождението на Любомир Пипков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езависимостта на България. Бесе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 г. от рождението и 100 г. от смъртта на Хр. Смирненс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възрастните хора. Тържеств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нсионерски клуб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 г. от рождението на Михаил Лермонтов-беседа с четене на стихове,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 г. от рождението на Бранислав Нушич-сръбски писател хуморист и комедиогра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 г. от рождението на Йордан Радичков-беседа, 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ародните будители. Седянка и бесед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енсионерски клуб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г. от рождението на Надежда Захариева-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г. от смъртта на Кирил Христов, поет, белетрист, драматург, преводач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 г от рождението на Павел Вежинов-табло, бесе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11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г. от смъртта на Джакомо Пучини-табл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  <w:tr>
        <w:trPr>
          <w:trHeight w:val="4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т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ни и новогодишни тържества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 „Развитие-1895С“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с. Сломер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енсионерски клу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99 268 769</w:t>
            </w:r>
          </w:p>
        </w:tc>
      </w:tr>
    </w:tbl>
    <w:p>
      <w:pPr>
        <w:pStyle w:val="Style19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  ………………………………….</w:t>
      </w:r>
    </w:p>
    <w:p>
      <w:pPr>
        <w:pStyle w:val="Style19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/Елка Савова-секретар при НЧ „Развитие-1895С/</w:t>
        <w:tab/>
        <w:tab/>
        <w:tab/>
        <w:tab/>
        <w:tab/>
        <w:tab/>
        <w:tab/>
        <w:t>Дата:09.11.2023 г.</w:t>
      </w:r>
    </w:p>
    <w:p>
      <w:pPr>
        <w:pStyle w:val="Style19"/>
        <w:spacing w:lineRule="atLeast" w:line="100" w:before="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име и фамилия, подпис/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Списък на абзаци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8:00Z</dcterms:created>
  <dc:creator>mpetkova</dc:creator>
  <dc:description/>
  <cp:keywords/>
  <dc:language>en-US</dc:language>
  <cp:lastModifiedBy>Win</cp:lastModifiedBy>
  <cp:lastPrinted>2024-01-09T11:40:00Z</cp:lastPrinted>
  <dcterms:modified xsi:type="dcterms:W3CDTF">2024-01-09T09:41:00Z</dcterms:modified>
  <cp:revision>78</cp:revision>
  <dc:subject/>
  <dc:title/>
</cp:coreProperties>
</file>